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DRSI Device Driver for the DRSI PC-Pack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ack Botner, VE3LNY             Februar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HAPN Hamilton and Area Packet Network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otner                        H. A. P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Divadale Drive                 Box 4466, St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        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M4G 2P7                   Canada   L8V 4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327,176 (private mail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 allows the DRSI PC-Packet Adapter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PN-1 software. The software developed to support the HAP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very user-friendly and provides a high level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PN implementation, all Level-1 (hardware)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by the DOS device driver, making it possi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apters by changing only the device driver.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AX.25, KISS, etc.) are provided by separat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pendent of the hardw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installed as a DOS device driver by placing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It takes over all the hardware functio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provides an application program interface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queues and other adap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evice driver with MSYS, a module named HAPNKISS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ovide the KISS interface between MSYS an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Alternatively, the HAPN AX.25 Program Library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) may be used to provide the usual AX.25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HAPNDR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DRSI.SYS is installed by placing a device entry in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For floppy disk only systems, a copy of HAPNDRSI.S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boot diskette. The CONFIG.SYS entry appear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parameters appear within square bracket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optional. The default values are satisfacto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 If the parameters are coded, they must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between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[d:\path\]hapndrsi.sys [base=bbb][,irq=i][,ttsiz=z][,cts0=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,duplex0=yyy][,cts1=xx][,duplex1=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,rxbuffers=rr][,txbuffers=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,baud0=nnnn][,baud1=nnnn][,pri=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,tim=a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is the adapter 8530 base address (in hex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300. This value must match the setting of sw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s the IRQ (interrupt) level. Values may be 0 through 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is 2. This value must match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w1-3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is the number of Rx buffers to allocate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5, maximum number is 25, default number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is the number of Tx buffers to allocate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5, maximum number is 30, default number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 is the clear-to-send delay for each port in timer ticks (55 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0 to 99, with default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y is hdx or fdx (only 1st letter scanned). Default is h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is the size of the trace table in kbytes. May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and 9. The default value is 4. Set it smaller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larger to do datastream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to specify the baud rate when the driver is u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that is unable to set up the baud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is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=n (priority=no) By default the driver will change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C's interrupt controller so that the adapt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highest priority. This parameter tells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interrupt controller priority setting alo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when you have more than one adapt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you manage the interrupt priorities.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priority is not high enough, you will ge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overruns and under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=alt tells the driver to use int 1c (hex) for the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instead of int 8. Int 8 is generally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ograms are run that use the timer tick interrup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hare it properly; however in some case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to use int 1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efault configuration, HAPNDRSI.SYS uses 25K of memory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depends on the number of Rx and Tx buffers alloc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trace table. For example, if you specify 8 Rx and 10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and a 1K trace table, 20K of memory will be taken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memory try using the minimum buffers but performance may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at high packet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IG.SYS entry with n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apndr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msys\hapndr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IG.SYS entry with command line parameter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nd use different irq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apndrsi.sys irq=7,rxbuf=5,txbuf=5,ttsiz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upports two DRSI adapters by loading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and setting the parameters accordingly. Hoewever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terrupt sharing between adapters. This may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. For now, try to use another interrup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Good candidates are IRQ2, 5,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his software, try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symptoms as thoroughly as possible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'll try to fix it if I can. Send a message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, or VE3LNY@VE3N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